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 MA CACHET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Alors qu’elle parfumait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Enivrait son jardin,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Moi, je me cachais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Pour voir ses cheveux bruns.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Belle, vêtue de rose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Elle caressait les pétales,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Pour n’être qu’une rose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J’aurais tout mis à mal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Au bout de ses longs doigts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Une fleur rebelle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La fit mais quel émoi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Se pencher vers le ciel.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Alors à ce moment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Comme un complice aimé,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Le vent d’un souffle ardent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Sa robe, fit s’envoler.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De ma cachette alors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Silencieux et voyeur,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Je vis comme un voleur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Mille et un trésors.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Ses longues jambes fines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Se dévoilaient merveilles,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Et ses rondeurs intimes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Se donnaient au soleil.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De ce moment précieux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Le vent semblait friand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Car son souffle audacieux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L’a frissonné longtemps.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La belle n’a jamais su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Que cette douce image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N’a jamais disparu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De mon cœur un peu volage.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Je remercie le vent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 xml:space="preserve">De sa complicité, 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Cherchant dorénavant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Son souffle érotisé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18:12:00Z</dcterms:created>
  <dc:creator>BADOUT S.A.</dc:creator>
  <dc:description/>
  <dc:language>en-US</dc:language>
  <cp:lastModifiedBy>BOUTEILLE</cp:lastModifiedBy>
  <cp:lastPrinted>2003-09-18T20:11:00Z</cp:lastPrinted>
  <dcterms:modified xsi:type="dcterms:W3CDTF">2003-09-18T18:12:00Z</dcterms:modified>
  <cp:revision>2</cp:revision>
  <dc:subject/>
  <dc:title>‘est comme une sorte</dc:title>
</cp:coreProperties>
</file>